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Report Dated Thursday, January 23 (Position N26 59 35; W78 12 97; Great Sale Cay, Bahamas)</w:t>
      </w:r>
    </w:p>
    <w:p>
      <w:pPr>
        <w:pStyle w:val="PlainText"/>
        <w:rPr/>
      </w:pPr>
      <w:r>
        <w:rPr/>
      </w:r>
    </w:p>
    <w:p>
      <w:pPr>
        <w:pStyle w:val="PlainText"/>
        <w:rPr/>
      </w:pPr>
      <w:r>
        <w:rPr/>
        <w:t>Saturday, Jan. 18, was a day of doing nothing on board, as it was too rough to motor to shore.  Sunday was calmer, so we took a dinghy ride into West Palm Beach.  We went to the library to briefly look up the status of our accounts, then walked over to the Publix grocery store to replace the provisions we'd gone through since the huge order two weeks before.  Nothing much else to report for these two days.</w:t>
      </w:r>
    </w:p>
    <w:p>
      <w:pPr>
        <w:pStyle w:val="PlainText"/>
        <w:rPr/>
      </w:pPr>
      <w:r>
        <w:rPr/>
      </w:r>
    </w:p>
    <w:p>
      <w:pPr>
        <w:pStyle w:val="PlainText"/>
        <w:rPr/>
      </w:pPr>
      <w:r>
        <w:rPr/>
        <w:t>Monday, Jan. 20, we learned that we were going to have a 36-hour weather opportunity for crossing the Gulf Stream to the Bahamas.  So we hopped into the dinghy and went to the marina opposite Peanut Island to do a load of laundry and to fill up two jerry cans with water.  (We now carry 22.5 gallons of extra drinking water in the cabin, as we don't know how easy or how often we will be able to fill up with fresh water in the Bahamas.)  On the way over to the marina, we had our first Manatee sighting, up close and personal.  We saw what looked like a snout break the surface, so we slowed down.  All of a sudden it was along side us, and we had nearly bumped into it.  Deb yelled for Ron to put the motor in neutral, which must have startled the manatee.  He dove suddenly and smacked the water with his tail on the way down, which gave us a nice soaking.  How exciting!!!  We had traveled through many Manatee Zones since leaving Beaufort, NC, and hadn't had a single sighting.  We were beginning to think we were going to leave Florida without having seen a Manatee.  So this made our day.</w:t>
      </w:r>
    </w:p>
    <w:p>
      <w:pPr>
        <w:pStyle w:val="PlainText"/>
        <w:rPr/>
      </w:pPr>
      <w:r>
        <w:rPr/>
      </w:r>
    </w:p>
    <w:p>
      <w:pPr>
        <w:pStyle w:val="PlainText"/>
        <w:rPr/>
      </w:pPr>
      <w:r>
        <w:rPr/>
        <w:t>Ron &amp; Yvon went off in search of gas for Yvon's jerry can while Deb stayed back to do the laundry.  While she waited, she took a stroll along the docks.  A fellow asked her if she would like him to open the gate so she could go see the over 130-foot triple-masted wooden Great Lakes Schooner on the outside dock.  She thanked him and walked over.  Then the crew saw her looking around and invited her onboard for a tour.  It was impressive.  It is a replica of the schooners that sailed the Great Lakes in the 19th century.  It was built primarily by volunteers beginning in 1994 and was completed in the Fall of 2000.  It serves as an educational platform for environmental and seafaring education.  They were very faithful to the old ways in building her, with some modifications to meet Coast Guard regulations and modern instruments and amenities.</w:t>
      </w:r>
    </w:p>
    <w:p>
      <w:pPr>
        <w:pStyle w:val="PlainText"/>
        <w:rPr/>
      </w:pPr>
      <w:r>
        <w:rPr/>
      </w:r>
    </w:p>
    <w:p>
      <w:pPr>
        <w:pStyle w:val="PlainText"/>
        <w:rPr/>
      </w:pPr>
      <w:r>
        <w:rPr/>
        <w:t>When we returned to Serendipity, Ron filled the fuel tank from the jerry can, which left only half a jerry can for the crossing.  So off he went for a quick trip to top of the jerry can with diesel.  He ran out of gas in the dinghy just as he arrived at the marina.  Deb had been nagging him since buying the motor to keep the tank topped up and to bring along the small jerry can of pre-mixed gas with him.  Not to tough a lesson learned though, since he didn't have to row to shore and walk to a gas station.  The marina had some oil and he simply filled the tank from the pump and added it.  Deb couldn't resist an "I told you so" when he got back.</w:t>
      </w:r>
    </w:p>
    <w:p>
      <w:pPr>
        <w:pStyle w:val="PlainText"/>
        <w:rPr/>
      </w:pPr>
      <w:r>
        <w:rPr/>
      </w:r>
    </w:p>
    <w:p>
      <w:pPr>
        <w:pStyle w:val="PlainText"/>
        <w:rPr/>
      </w:pPr>
      <w:r>
        <w:rPr/>
        <w:t>We woke up Tuesday morning (Jan. 21) at 02:30 to prepare for departure and make a final check of the weather.  We left our anchorage at 04:30.  Passing through the inlet we could see that at least 20 other boats had left too.</w:t>
      </w:r>
    </w:p>
    <w:p>
      <w:pPr>
        <w:pStyle w:val="PlainText"/>
        <w:rPr/>
      </w:pPr>
      <w:r>
        <w:rPr/>
      </w:r>
    </w:p>
    <w:p>
      <w:pPr>
        <w:pStyle w:val="PlainText"/>
        <w:rPr/>
      </w:pPr>
      <w:r>
        <w:rPr/>
        <w:t>Our rhumb line to Memory Rock was 82 degrees magnetic.  Once we left the inlet, we went on a 110 degree bearing and then followed 90 degrees once we were a little over 6 miles out. We maintained this bearing until we reached the Little Bahama Bank.  The winds were light westerlies (8-10 knots) so we did not get the push we wanted and had to motor-sail the entire trip.  But light winds gave us a calm sea and an easy crossing.  The swells in the Gulf Stream were only about 5 to 6 feet.  Deb took a Gravol pill before leaving and stayed at the helm until daybreak.  She also only went in the cabin once per hour for a minute or two to plot our position on her chart.  These two measures prevented her from becoming seasick.</w:t>
      </w:r>
    </w:p>
    <w:p>
      <w:pPr>
        <w:pStyle w:val="PlainText"/>
        <w:rPr/>
      </w:pPr>
      <w:r>
        <w:rPr/>
      </w:r>
    </w:p>
    <w:p>
      <w:pPr>
        <w:pStyle w:val="PlainText"/>
        <w:rPr/>
      </w:pPr>
      <w:r>
        <w:rPr/>
        <w:t>If we had to do it again, we probably would stay on a more southerly bearing longer at the outset, but it is hard to predict how the current, seas and winds will affect your course until you're well into the Gulf Stream.  The result of our tactic was that we were over 8 miles north of our destination of Memory Rock.  However, we just simply went in through the cut a little north of the rock and decided to head straight for Sale Cay instead of Mangrove Cay.  Many boats left the inlet on a 90-degree bearing and ended up 5 miles north of us, having to go through the White Sands entrance instead and then on to Sale Cay as well.  So in the end it all worked out.  We just underestimated the current of the Gulf Stream, but no one really knows until you are out there.  We believe it is better to head on a more southerly bearing at the outset and work your way up with the current, using less fuel than trying to fight the current to maintain an Easterly or Southerly bearing.</w:t>
      </w:r>
    </w:p>
    <w:p>
      <w:pPr>
        <w:pStyle w:val="PlainText"/>
        <w:rPr/>
      </w:pPr>
      <w:r>
        <w:rPr/>
      </w:r>
    </w:p>
    <w:p>
      <w:pPr>
        <w:pStyle w:val="PlainText"/>
        <w:rPr/>
      </w:pPr>
      <w:r>
        <w:rPr/>
        <w:t>We anchored well into the banks, 32 miles from Sale Cay, around 17:00.  We were too tired to push on.  And since they were calling for 10-15 knot south-west winds for the next day, we decided it would be best to have a good meal and bed rest before pushing on.  After supper we took some time out to stare into the sky.  We have never seen so many stars so vividly.  There was absolutely no sound around us, the sea dead calm.  It was like being anchored in the middle of the Atlantic but in 20 feet of water.  Unfortunately our sleep was interrupted just after 03:00 when the swells started hitting us on the beam and we began rolling side to side.  An hour later we were rolling so badly that Ron's huge tool bin fell of the starboard settee onto the floor.  We played around with the position of the rudder in hopes we could get pointed into the swells, but to no avail.  So we climbed into the V birth and  waited, sleeplessly, until daybreak.</w:t>
      </w:r>
    </w:p>
    <w:p>
      <w:pPr>
        <w:pStyle w:val="PlainText"/>
        <w:rPr/>
      </w:pPr>
      <w:r>
        <w:rPr/>
      </w:r>
    </w:p>
    <w:p>
      <w:pPr>
        <w:pStyle w:val="PlainText"/>
        <w:rPr/>
      </w:pPr>
      <w:r>
        <w:rPr/>
        <w:t>Wednesday (Jan. 22) was sunny and warm with very light winds and flat seas.  We put up the sails, but they didn't contribute much to our progress towards Great Sale Cay.  But we enjoyed the day nevertheless.</w:t>
      </w:r>
    </w:p>
    <w:p>
      <w:pPr>
        <w:pStyle w:val="PlainText"/>
        <w:rPr/>
      </w:pPr>
      <w:r>
        <w:rPr/>
      </w:r>
    </w:p>
    <w:p>
      <w:pPr>
        <w:pStyle w:val="PlainText"/>
        <w:rPr/>
      </w:pPr>
      <w:r>
        <w:rPr/>
        <w:t>We are anchored in a huge bay which we hope will give us some shelter from the north winds the approaching cold front will bring.  Because the forecast called for 20 to 25 knot winds today (Jan. 23), we decided not to go on to Spanish Cay to clear customs.  The anchorage at Spanish Cay provides no shelter whatsoever, so why rush off and regret it later.  We're on Bahamian time now!!  After lunch (if the winds are not too strong), we'll take the dinghy and explore the coastline.  There is a wreck not too far from us.  Unfortunately we cannot go ashore until we clear custom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48:00Z</dcterms:created>
  <dc:creator>Ronald Ziernicki</dc:creator>
  <dc:description/>
  <dc:language>en-US</dc:language>
  <cp:lastModifiedBy>Ronald Ziernicki</cp:lastModifiedBy>
  <dcterms:modified xsi:type="dcterms:W3CDTF">2003-03-04T18:48:00Z</dcterms:modified>
  <cp:revision>2</cp:revision>
  <dc:subject/>
  <dc:title/>
</cp:coreProperties>
</file>